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TRIBUNAL REGIONAL FEDERAL DA 2ª REGIÃO – 1ª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APELAÇÃO CÍVEL Nº 99.02.02230-8</w:t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APELANTE:</w:t>
        <w:tab/>
      </w:r>
      <w:r>
        <w:rPr>
          <w:b/>
          <w:sz w:val="22"/>
        </w:rPr>
        <w:t>LUIZ ALVES DE FIGUEIREDO – ESPÓLIO</w:t>
      </w:r>
    </w:p>
    <w:p>
      <w:pPr>
        <w:pStyle w:val="Normal"/>
        <w:jc w:val="both"/>
        <w:rPr/>
      </w:pPr>
      <w:r>
        <w:rPr>
          <w:sz w:val="22"/>
        </w:rPr>
        <w:t>APELADO:</w:t>
        <w:tab/>
      </w:r>
      <w:r>
        <w:rPr>
          <w:b/>
          <w:sz w:val="22"/>
        </w:rPr>
        <w:t>DEPARTAMENTO NACIONAL DE ESTRADAS DE RODAGEM-DNER</w:t>
      </w:r>
    </w:p>
    <w:p>
      <w:pPr>
        <w:pStyle w:val="Normal"/>
        <w:jc w:val="both"/>
        <w:rPr/>
      </w:pPr>
      <w:r>
        <w:rPr>
          <w:sz w:val="22"/>
        </w:rPr>
        <w:t>RELATOR:</w:t>
        <w:tab/>
      </w:r>
      <w:r>
        <w:rPr>
          <w:b/>
          <w:sz w:val="22"/>
        </w:rPr>
        <w:t>DES. FEDERAL JULIETA LUNZ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rPr/>
      </w:pPr>
      <w:r>
        <w:rPr/>
        <w:t>Egrégia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O </w:t>
      </w:r>
      <w:r>
        <w:rPr>
          <w:b/>
          <w:sz w:val="23"/>
        </w:rPr>
        <w:t xml:space="preserve">DEPARTAMENTO NACIONAL DE ESTRADAS DE RODAGEM - DNER </w:t>
      </w:r>
      <w:r>
        <w:rPr>
          <w:sz w:val="23"/>
        </w:rPr>
        <w:t xml:space="preserve">opôs embargos à execução da sentença proferida nos autos de ação de desapropriação ajuizada em face de  </w:t>
      </w:r>
      <w:r>
        <w:rPr>
          <w:b/>
          <w:sz w:val="23"/>
        </w:rPr>
        <w:t>LUIZ ALVES DE FIGUEIREDO - ESPÓLIO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ab/>
        <w:tab/>
        <w:tab/>
      </w:r>
      <w:r>
        <w:rPr>
          <w:sz w:val="23"/>
        </w:rPr>
        <w:t xml:space="preserve">Alegou excesso de execução, eis que, com o cálculo apresentado na ação de indenização (fls. 656/658), está o expropriado a pleitear quantia superior à autorizada pelo título judicial.  O excesso, esclarece, decorria do fato de se haver adotado para a correção monetária das verbas em execução os índices relativos aos expurgos inflacionários.  Argumenta, além disso, que </w:t>
      </w:r>
      <w:r>
        <w:rPr>
          <w:i/>
          <w:sz w:val="23"/>
        </w:rPr>
        <w:t>“o percentual para o I.P.C. de janeiro de 1989 é 42,72% e não 70,28% conforme apresentado nos cálculos exequendos.”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O embargado ofereceu impugnação (fls. 14/15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Às fls. 78 e 80, as partes concordaram com os cálculos apresentados pelo contador judicial às fls. 75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sentença às fls. 82/83 julgou procedentes os embargos, para determinar que o valor a ser executado seja o equivalente a 1.125.663, 1012 UFIR’s., nos termos da conta elaborada pelo contador judicial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rpodetexto2"/>
        <w:rPr>
          <w:sz w:val="23"/>
        </w:rPr>
      </w:pPr>
      <w:r>
        <w:rPr>
          <w:sz w:val="23"/>
        </w:rPr>
        <w:tab/>
        <w:tab/>
        <w:tab/>
        <w:t>O embargado interpôs recurso de apelação às fls. 90/91, a requerer a condenação do vencido ao pagamento de honorários advocatício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Às fls. 101/106, a UNIÃO FEDERAL, com fundamento no art. 5º da Lei 9.469/97, interveio na causa, a sustentar seu interesse na causa, uma vez que </w:t>
      </w:r>
      <w:r>
        <w:rPr>
          <w:i/>
          <w:sz w:val="23"/>
        </w:rPr>
        <w:t>“a verba para pagar o futuro precatório desta execução virá da União, que detém o patrimônio de todo corpo social do Estado”</w:t>
      </w:r>
      <w:r>
        <w:rPr>
          <w:sz w:val="23"/>
        </w:rPr>
        <w:t>, e a alegar a indevida inclusão dos expurgos econômicos nos cálculos de fls. 75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>O pedido da UNIÃO foi, porém, indeferido, por entender o eminente magistrado de primeiro grau que o interesse meramente econômico não justifica a intervenção pretendida (fls. 107/109).  Dessa decisão foi interposto o agravo de fls. 119/126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Às fls. 113, volta aos autos a UNIÃO FEDERAL, a requerer o sobrestamento do feito com base no art. 13 do CPC, tendo em vista alegada irregularidade de representação do Espólio – </w:t>
      </w:r>
      <w:r>
        <w:rPr>
          <w:b/>
          <w:sz w:val="23"/>
        </w:rPr>
        <w:t>circunstância esclarecida às fls. 193/195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>A decisão que inadmitiu o ingresso da UNIÃO foi mantida, recebida no duplo efeito a apelação de fls. 90/96 (fls. 162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Às fls. 169/170, as contra-razõe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O agravo interposto pela UNIÃO foi recebido no efeito suspensivo (fls. 173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>O DNER, por sua  vez, em petição de fls. 175, deixando  de concordar com a conta já homologada, passa nela a indigitar a existência de erro material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/>
        <w:t>“</w:t>
      </w:r>
      <w:r>
        <w:rPr/>
        <w:t>O contador do juízo nas fls. 137 usou a nova tabela do 2º semestre de 1997, sendo que nela houve uma alteração para março de 1991, passando desta forma a absorver quase totalmente o expurgo, reduzindo-o para 1,39%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Com isso, o somatório dos expurgos caiu para 2, 7981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Desta forma fica reduzido o valor da indenização para R$ 917651,81.  Em UFIR 1007522,8468.  Sendo a UFIR valendo R$ 0,9180.” (sic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rpodetexto2"/>
        <w:rPr/>
      </w:pPr>
      <w:r>
        <w:rPr>
          <w:b w:val="false"/>
          <w:sz w:val="23"/>
        </w:rPr>
        <w:tab/>
        <w:tab/>
        <w:tab/>
        <w:t>Às fls. 196, o magistrado determinou fossem os autos remetidos ao Tribunal, para julgamento da apelação de fls. 90/91 e decisão acerca da possível existência de erro material no cálculo de fls. 75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708" w:firstLine="708"/>
        <w:jc w:val="both"/>
        <w:rPr>
          <w:sz w:val="23"/>
        </w:rPr>
      </w:pPr>
      <w:r>
        <w:rPr>
          <w:sz w:val="23"/>
        </w:rPr>
        <w:t>É o relatóri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Argüição (fls. 101/106), pela UNIÃO FEDERAL, de erro material nos cálculos de fls. 75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>O pedido de intervenção da União Federal como interessada na causa (fls. 101/106) foi indeferido às fls. 107/109.  Dessa decisão foi interposto o agravo de instrumento nº 98.02.10947-9, ao qual esse Egrégio Tribunal Regional Federal deu provimento parcial, nos seguintes termos:</w:t>
      </w:r>
    </w:p>
    <w:p>
      <w:pPr>
        <w:pStyle w:val="TextBody"/>
        <w:ind w:left="2268" w:hanging="0"/>
        <w:rPr>
          <w:sz w:val="23"/>
        </w:rPr>
      </w:pPr>
      <w:r>
        <w:rPr>
          <w:sz w:val="2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21"/>
        </w:rPr>
      </w:pPr>
      <w:r>
        <w:rPr>
          <w:b/>
          <w:sz w:val="21"/>
        </w:rPr>
        <w:t>PROCESSO CIVIL – INTERVENÇÃO DA UNIÃO EM FEITO DA AUTARQUIA FEDERAL COMO RÉ – LEI 9469 – INTERESSE JURÍDIC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/>
      </w:pPr>
      <w:r>
        <w:rPr>
          <w:sz w:val="21"/>
        </w:rPr>
        <w:t xml:space="preserve">Para que seja admitida a intervenção de terceiro em certa demanda, na qualidade de assistente, necessário se faz demonstre ele interesse jurídico, ou seja, é necessário demonstrar que alguma relação jurídica será afetada com a decisão da causa.  A intervenção da União Federal, em causas nas quais entes da administração indireta atuam como partes, também exige interesse jurídico, não bastando interesse econômico, mesmo à luz da Lei 9469/97.  </w:t>
      </w:r>
      <w:r>
        <w:rPr>
          <w:sz w:val="21"/>
          <w:u w:val="single"/>
        </w:rPr>
        <w:t>A interpretação do artigo 5º, parágrafo único, de tal lei, deve ser feita no sentido de admitir que a União possa prestar esclarecimentos, juntar documentos, independente do interesse jurídico, hipótese na qual sua atuação é circunstancial, sem que permaneça nos autos, como intervenien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1"/>
        </w:rPr>
      </w:pPr>
      <w:r>
        <w:rPr>
          <w:sz w:val="21"/>
        </w:rPr>
        <w:t>Agravo da União parcialmente provido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ab/>
        <w:tab/>
        <w:tab/>
        <w:t xml:space="preserve">Com essa decisão – e mesmo porque a intervenção da União acabou sendo tacitamente admitida pelo juiz </w:t>
      </w:r>
      <w:r>
        <w:rPr>
          <w:i/>
          <w:sz w:val="23"/>
        </w:rPr>
        <w:t xml:space="preserve">a quo </w:t>
      </w:r>
      <w:r>
        <w:rPr>
          <w:sz w:val="23"/>
        </w:rPr>
        <w:t>(cf. fls. 113 e 191) – é possível que esse Colendo Tribunal venha a conhecer das argüições de erro material nos cálculos de fls. 75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>A este propósito, é dizer que a irregularidade apontada pela  União às fls. 101/106 não envolve mero erro material:  trata-se, na verdade, de questionamento do critério de cálculo adotado, já que se está, em última análise, a perquirir da incidência ou não dos assim chamados expurgos inflacionário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>E, não há duvidar, esses índices expurgados</w:t>
      </w:r>
      <w:r>
        <w:rPr>
          <w:i/>
          <w:sz w:val="23"/>
        </w:rPr>
        <w:t xml:space="preserve"> </w:t>
      </w:r>
      <w:r>
        <w:rPr>
          <w:sz w:val="23"/>
        </w:rPr>
        <w:t>devem ser incluídos no cálculo de apuração de débitos judiciais, seja porque refletem a perda causada pela inflação, em razão de Planos Econômicos que, de modo fictício e sem resultado, se propuseram estancar o processo de desvalorização da moeda, seja porque o embargante  concordou com sua inclusão expressamente (fls. 80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Argüição (fls. 175), pelo DNER, de erro material nos cálculos de fls. 137</w:t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>No tocante ao erro material suscitado pelo DNER às fls. 175, conforme parecer da Divisão de Exame e Classificação desta Procuradoria Regional da República (em anexo), os cálculos de fls. 137 estão em conformidade com a Portaria nº 020, de 19.06.97, do Conselho de Justiça Federal (que substituiu a TR pelo INPC, no período de março a dezembro de 1991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rpodetexto3"/>
        <w:rPr/>
      </w:pPr>
      <w:r>
        <w:rPr/>
        <w:t>Apelação de fls. 90/91 - condenação ao pagamento de verba honorári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>O DNER opôs embargos à execução, alegando excesso em virtude da inclusão indevida dos expurgos inflacionários.  A sentença de fls. 82/83, retificada às fls. 87,  julgou IMPROCEDENTES os embargos, homologando os cálculos do contador (fls. 75) com o qual concordaram as parte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Caracterizada a sucumbência do DNER, incide a regra do art. 20 do CPC, impondo-se ao juiz o dever de condenar o vencido a </w:t>
      </w:r>
      <w:r>
        <w:rPr>
          <w:i/>
          <w:sz w:val="23"/>
        </w:rPr>
        <w:t>“pagar ao vencedor as despesas que antecipou e os honorários advocatícios.”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>Do exposto, o parecer é no sentido do provimento da apelação.  Quanto aos cálculos de fls. 75 e 137, pela declaração da sua regularidade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>Rio de Janeiro, 28 de novembro de 2000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</w:r>
      <w:r>
        <w:rPr>
          <w:b/>
          <w:sz w:val="23"/>
        </w:rPr>
        <w:t>JOSÉ HOMERO DE ANDRADE</w:t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ab/>
        <w:tab/>
        <w:tab/>
        <w:t>Procurador Regional da Repúbl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EmbargoDNER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284" w:top="283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18"/>
      </w:rPr>
    </w:pPr>
    <w:r>
      <w:rPr>
        <w:b/>
        <w:sz w:val="18"/>
      </w:rPr>
      <w:t>AC nº 99.02.02230-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3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7:56:00Z</dcterms:created>
  <dc:creator>Divisao de Informatica</dc:creator>
  <dc:description/>
  <dc:language>en-US</dc:language>
  <cp:lastModifiedBy>Boss</cp:lastModifiedBy>
  <cp:lastPrinted>2000-11-29T19:16:00Z</cp:lastPrinted>
  <dcterms:modified xsi:type="dcterms:W3CDTF">2000-11-29T21:29:00Z</dcterms:modified>
  <cp:revision>3</cp:revision>
  <dc:subject/>
  <dc:title>TRIBUNAL REGIONAL FEDERAL DA 2ª REGIÃO - SEGUNDA TURMA</dc:title>
</cp:coreProperties>
</file>